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5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owickie Centrum Onkologii ul. Raciborska 26, 40-074 Katowice zwane dalej Udzielającym Zamówienia ogłasza zamówienie na całodobowe lekarskie świadczenia zdrowotne w Oddziałach: Geriatrii oraz Radioterapii – Zespół Nr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0" w:name="_Hlk61434738"/>
      <w:bookmarkEnd w:id="0"/>
      <w:r>
        <w:rPr>
          <w:b/>
          <w:bCs/>
        </w:rPr>
        <w:t>„</w:t>
      </w:r>
      <w:r>
        <w:rPr>
          <w:b/>
          <w:bCs/>
        </w:rPr>
        <w:t xml:space="preserve">Konkurs ofert - oferta na całodobowe lekarskie świadczenia zdrowotne w Oddziałach Geriatrii oraz Radioterapii – Zespół Nr 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31.07.2023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1434738"/>
      <w:bookmarkStart w:id="2" w:name="_Hlk6143473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31.07.2023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31.07.2023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 31.07.2023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9:00Z</dcterms:created>
  <dc:creator>hsikora</dc:creator>
  <dc:description/>
  <cp:keywords/>
  <dc:language>en-US</dc:language>
  <cp:lastModifiedBy>Halina Sikora</cp:lastModifiedBy>
  <cp:lastPrinted>2023-07-24T11:37:00Z</cp:lastPrinted>
  <dcterms:modified xsi:type="dcterms:W3CDTF">2023-07-25T07:45:00Z</dcterms:modified>
  <cp:revision>5</cp:revision>
  <dc:subject/>
  <dc:title>Szpital im</dc:title>
</cp:coreProperties>
</file>